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 07/3/2022 đến ngày 12/3/2022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946"/>
        <w:gridCol w:w="3118"/>
        <w:gridCol w:w="1701"/>
        <w:gridCol w:w="2126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/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 MN 3 và TiH Bình Giã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Nghị + PYT + TTYT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cơ s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g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mặt cơ quan mừng Kỷ niệm ngày Quốc tế Phụ nữ (08/3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H C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 (HT 2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buổi làm việc của Thành phố về kế hoạch thực hiện và giao nhiệm vụ năm 2022 của UBND quậ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hảo sát nhu cầu sửa chữa hè 2022 tại MN 9, MN Vườn Hồng, TiH Ngọc Hồi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Dũ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đơn v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ự họp Hội đồng thi đua khen thưởng quận năm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/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ự họp Thường trực UBND quậ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TP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Kiểm tra công tác y tế và an toàn trường học TiH Tân Sơn Nhất, MN Tân Sơn Nhất, THPT Nguyễn Khuyến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Nghị + PYT + TTYT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cơ s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Khảo sát nhu cầu sửa chữa hè 2022 tại MN 11, TiH Hoàng Văn Thu, THCS Võ Văn Tầ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Dũ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đơn v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g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Họp chuyên môn Toán cấp THCS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Hữu (BDGD) + GV mạng lướ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THPT chuyên Trần Đại Nghĩ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Hội nghị cán bộ chủ chốt quận về công tác rà soát quy hoạch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TC Q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g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ự Hội nghị Ban chấp hành Đảng bộ quậ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Q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chuyên môn Tin học cấp THCS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ánh (BDGD) + GV mạng lướ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PT chuyên Lê Hồng Pho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hảo</w:t>
            </w:r>
            <w:r>
              <w:rPr>
                <w:rFonts w:cs="Times New Roman" w:ascii="Times New Roman" w:hAnsi="Times New Roman"/>
                <w:sz w:val="20"/>
              </w:rPr>
              <w:t xml:space="preserve"> trực tuyến giới thiệu Sách giáo khoa lớp 3 năm học 2022-2023 (lần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 + Bộ phận T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điểm cầu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/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ự họp giao ban Ban Chỉ đạo Phòng, chống dịch Thành phố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Xuân + Đ/c Nghị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huyên môn THCS Tân Bình (cả ngày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Quang + Theo QĐ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ầ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ông tác y tế và an toàn trường họ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N Học viện SG, MN Quậ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Nghị + PYT + TTYT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cơ s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Khảo sát nhu cầu sửa chữa hè 2022 tại TiH CMT8, Trần Quốc Tuấn, THCS Trường Chinh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Dũ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đơn v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chuyên môn Vật Lý  cấp THCS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Đ/c Hữu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BDGD) </w:t>
            </w:r>
            <w:r>
              <w:rPr>
                <w:rFonts w:cs="Times New Roman" w:ascii="Times New Roman" w:hAnsi="Times New Roman"/>
                <w:sz w:val="20"/>
              </w:rPr>
              <w:t>+ GV mạng lướ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PT chuyên Lê Hồng Phong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chuyên môn Hóa cấp THCS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/c Hiệp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BDGD) </w:t>
            </w:r>
            <w:r>
              <w:rPr>
                <w:rFonts w:cs="Times New Roman" w:ascii="Times New Roman" w:hAnsi="Times New Roman"/>
                <w:sz w:val="20"/>
              </w:rPr>
              <w:t>+ GV mạng lướ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PT chuyên Lê Hồng Phong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họp tập thể Ủy ban nhân dân quậ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tổ chức Kiểm tra định kỳ Học kỳ I đối với lớp 1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 + Bộ phận T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ác trường T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/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Dự họp HĐ lương quận xét nâng bậc lương trước thời hạn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 NV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ắm tình hình chuẩn bị công tác kiểm định chất lượng giáo dục trường Mầm non Tuổi Xanh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ộ phận Mầm non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+ Đ/c Mi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công tác tiêm vắc xin cho trẻ từ 5 đến 11 tuổi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Xuân + Đ/c Nghị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 (HT 2.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chuyên môn GDCD cấp THCS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yên (BDGD) + GV mạng lướ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điểm cầu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Kiểm tra công tác y tế và an toàn trường học  MN 4, TiH Hoàng Văn Thụ; THCS Âu Lạc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Nghị + PYT + TTYT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cơ s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hảo sát nhu cầu sửa chữa hè 2022 tại TiH Bình Giã, THCS Phạm Ngọc Thạch, THCS Lý Thường Kiệt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Dũ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đơn v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iếp công dâ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 + Đ/c Tầ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ầ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 (P.TCD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Dự họp Hội đồng tuyển dụng viên chức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ành viên Hội đồ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 NV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PH 2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g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ông bố Quyết định kiểm tra trường MN15 và MNTT Thanh Mai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 + Đ/c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họp PGDĐ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họp Ủy ban nhân dân quận về duyệt các nội dung triển khai thực hiện nhiệm vụ năm 2022 cơ quan Phòng GD&amp;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Đ + Toàn cơ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 (HT 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ự họp Ủy ban nhân dân quận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về thông qua Kế hoạch nâng cao chất lượng giáo dục hệ thống công lập trên địa bàn quận giai đoạn 2022-2025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Đ + G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.GD&amp;ĐT (HT 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bệnh Covid-19 (trực tuyến) Sở GD&amp;ĐT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Xuân + Đ/c Nghị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ại điểm cầu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y tế và an toàn trường học THPT Nguyễn Thượng Hiền; MN Trẻ Thơ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Nghị + PYT + TTYT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cơ s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công tác chuẩn bị tổng kết "Đề án thanh toán học phí không dùng tiền mặt" và thống nhất p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án triển khai năm 2022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P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ở GD&amp;ĐT (PH 3.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Khảo sát nhu cầu sửa chữa hè 2022 tại THCS Hoàng Hoa Thám, TiH Yên Thế, Sơn Cang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Dũ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đơn v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chuyên môn Anh văn cấp THCS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Thu (BDGD) + GV mạng lưới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HPT Nguyễn Thượng Hiền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tổ chức Kiểm tra định kỳ Học kỳ I đối với lớp 1, 2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P + Bộ phận Ti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c trường Ti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g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àm việc với trường Mầm non Bambi-K30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Mi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hòng họp PGDĐ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ực cơ qu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g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i khéo tay kỹ thuật cấp Thành ph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Sơn + Học sinh các trường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Đ/c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HCS Nguyễn Văn Tố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chuyên môn Thể chất cấp TH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Quân (BDGD) + GV mạng lướ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HPT chuyên Trần Đại Nghĩa</w:t>
            </w:r>
          </w:p>
        </w:tc>
      </w:tr>
    </w:tbl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Lưu ý:</w:t>
      </w:r>
      <w:r>
        <w:rPr>
          <w:rFonts w:cs="Times New Roman" w:ascii="Times New Roman" w:hAnsi="Times New Roman"/>
          <w:sz w:val="20"/>
        </w:rPr>
        <w:t xml:space="preserve">   - Các cơ sở giáo dục (CL) gửi góp ý dự thảo Kế hoạch nâng cao chất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ợng giáo dục của hệ thống công lập trên địa bàn quận Tân Bình, giai đoạn 2022-2025; hạn chót: </w:t>
      </w:r>
      <w:r>
        <w:rPr>
          <w:rFonts w:cs="Times New Roman" w:ascii="Times New Roman" w:hAnsi="Times New Roman"/>
          <w:b/>
          <w:sz w:val="20"/>
        </w:rPr>
        <w:t>11g00 ngày 10/3/2022.</w:t>
      </w:r>
    </w:p>
    <w:p>
      <w:pPr>
        <w:pStyle w:val="Normal"/>
        <w:spacing w:before="24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</w:rPr>
        <w:t xml:space="preserve">Các đơn vị mầm non (công lập) nộp lại Kế hoạch công tác bán trú về Phòng GD&amp;ĐT; nơi nhận: Bà Thân Thị Minh (chuyên viên), hạn chót: </w:t>
      </w:r>
      <w:r>
        <w:rPr>
          <w:rFonts w:cs="Times New Roman" w:ascii="Times New Roman" w:hAnsi="Times New Roman"/>
          <w:b/>
          <w:color w:val="000000"/>
          <w:sz w:val="20"/>
        </w:rPr>
        <w:t>16g00 ngày 09/3/2022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6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- CBQL, GV dự học trên hệ thống Etep và nộp bài cuối khóa, </w:t>
      </w:r>
      <w:r>
        <w:rPr>
          <w:rFonts w:cs="Times New Roman" w:ascii="Times New Roman" w:hAnsi="Times New Roman"/>
          <w:b/>
          <w:color w:val="000000"/>
          <w:sz w:val="20"/>
        </w:rPr>
        <w:t>hạn chót: 19/3/2022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- Các trường THCS nộp kết quả thống kê KHI khối 6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>- Các trường THCS in số báo danh cho học sinh dự thi HSG - khéo tay kỹ thuật cấp Thành phố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- Các trường THCS kiểm tra hồ sơ học vụ và thực hành thí nghiệm theo Công văn số 174/GDĐT-THCS ngày 16/02/2022.</w:t>
      </w:r>
    </w:p>
    <w:sectPr>
      <w:type w:val="nextPage"/>
      <w:pgSz w:orient="landscape" w:w="16838" w:h="11906"/>
      <w:pgMar w:left="357" w:right="318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0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CMS</cp:lastModifiedBy>
  <cp:lastPrinted>2022-03-07T08:33:00Z</cp:lastPrinted>
  <dcterms:modified xsi:type="dcterms:W3CDTF">2022-03-07T01:43:00Z</dcterms:modified>
  <cp:revision>3466</cp:revision>
  <dc:subject/>
  <dc:title>SỞ GIÁO DỤC VÀ ĐÀO TẠO</dc:title>
</cp:coreProperties>
</file>